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3.2023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29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,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23год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за исполнением данного постановления возложить на специалиста администрации Тимофееву Н.С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Шестаковского  сельсовета                                                     Р.И. Хал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21.03.2023 г.   № 29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аковский сельсовет на 2023 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7"/>
        <w:gridCol w:w="1046"/>
        <w:gridCol w:w="1614"/>
        <w:gridCol w:w="2100"/>
        <w:gridCol w:w="1585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и на у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становки на 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тья ЖК РФ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лександр Никола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. Шестаковка ул. Молод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3 кв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1.1 п 3 ЖК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кин Федор Иван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 ул. Центральная д.99 кв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1.1 п 3 ЖК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 Александр Анатол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Шестаковка ул.Центральная дом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l"/>
                <w:bCs/>
                <w:color w:val="000000"/>
                <w:sz w:val="28"/>
                <w:szCs w:val="28"/>
                <w:shd w:fill="FFFFFF" w:val="clear"/>
              </w:rPr>
              <w:t>Статья 52 ЖК РФ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1:00Z</dcterms:created>
  <dc:creator>СисАдм</dc:creator>
  <dc:description/>
  <cp:keywords/>
  <dc:language>en-US</dc:language>
  <cp:lastModifiedBy>пу</cp:lastModifiedBy>
  <cp:lastPrinted>2018-04-04T08:44:00Z</cp:lastPrinted>
  <dcterms:modified xsi:type="dcterms:W3CDTF">2023-03-21T07:38:00Z</dcterms:modified>
  <cp:revision>3</cp:revision>
  <dc:subject/>
  <dc:title>Администрация</dc:title>
</cp:coreProperties>
</file>